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Перечень конкурсных документов</w:t>
      </w:r>
    </w:p>
    <w:p>
      <w:pPr>
        <w:pStyle w:val="Normal"/>
        <w:bidi w:val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а) представление работы или НТИ и ОКР на присуждение государственной (государственной молодежной) премии области по науке и технике за подписью лица (руководителя юридического лица, физического лица), выдвигающего работу или НТИ и ОКР, а в случае выдвижения коллектива - также руководителя коллектива, содержащее следующую информаци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ведения о лице, выдвигающем работу или НТИ и ОКР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для организации - полное наименова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для физического лица - фамилия, имя, отчество, ученая степень (при наличии), почетное звание, должность и место работы (при наличии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фамилия, имя, отчество автора работы или НТИ и ОКР (далее - автор), его должность и место работы (для коллектива указываются сведения о каждом члене коллектив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случае отсутствия у автора (члена коллектива) постоянного места работы или в случае посмертного выдвижения на присуждение государственной премии (государственной молодежной премии) области по науке и технике указывается последняя должность и место работы автор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фамилия, имя, отчество лица (из числа членов коллектива), уполномоченного на представление работы, допущенной к участию в конкурсном отбор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ата смерти автора (в случае посмертного выдвижения на присуждение государственной премии (государственной молодежной премии) области по науке и технике (далее - посмертное выдвижение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звание и краткое содержание работы или НТИ и ОКР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боснование выдвижения работы или НТИ и ОКР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общая характеристика работы или НТИ и ОКР, подтверждающая их соответствие критериям, установлен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ru-RU" w:bidi="ar-SA"/>
          </w:rPr>
          <w:t>статьей 3(1)</w:t>
        </w:r>
      </w:hyperlink>
      <w:r>
        <w:rPr>
          <w:sz w:val="28"/>
          <w:szCs w:val="28"/>
        </w:rPr>
        <w:t xml:space="preserve"> закона области от 10 февраля 2008 года № 1749-ОЗ «О премиях Вологодской области»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для работ - актуальность и обоснованность, экономическая и/или социальная значимость для области, достоверность, научная новизна; признанность научных результатов (факты внедрения, публикации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для НТИ и ОКР - завершенность и применение их результатов в виде инновационных, принципиально новых ресурсосберегающих, экологически чистых или с существенным улучшением имеющихся технологий, техники, приборов, оборудования, материалов и веществ, экологически чистых или с существенным улучшением имеющихся технологий, техники, приборов, оборудования, материалов и веществ в различных отраслях производства обла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фамилия, имя, отчество руководителя коллектива (в случае выдвижения коллектив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нформация о конкретном вкладе в работу каждого члена коллектива с обоснованием его включения в состав коллектива на присуждение государственной премии (государственной молодежной премии) Вологодской области по науке и технике (для коллектив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год (годы) предыдущего выдвижения на присуждение государственной премии (государственной молодежной премии) области по науке и технике (в случае повторного выдвижения работы или НТИ и ОКР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ведения о выдвижении на присуждение других премий государственного значения в текущем году или о присуждении работе или НТИ и ОКР таких прем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б) копия паспорта физического лица, выдвигающего работу или НТИ и ОКР, со второй по пятую страниц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) копия документа, подтверждающего наличие у лица, выдвигающего работу или НТИ и ОКР, почетного звания (удостоверение к государственной награде Российской Федерации, выдаваемое лицам, которым присвоено почетное звание Российской Федерации, Диплом лауреата Государственной премии СССР, Диплом лауреата Государственной премии Российской Федерации или удостоверение к почетному знаку лауреата Государственной премии Российской Федерации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г) документ, подтверждающий полномочие представителя на осуществление действий от имени лица, выдвигающего работу или НТИ и ОКР (при наличии представител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) анкета автора, подписанная автором (в случае посмертного выдвижения - наследником (наследниками) автора) и содержащая следующие сведения об автор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фамилия, имя, отчество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исло, месяц и год рож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личие и наименование ученой степени и з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личие государственных наград с указанием основания и даты награж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личие и наименование премии государственного значения и (или) государственной премии Вологодской области с указанием даты ее присуж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есто работы (полное наименование организации с указанием фактического адреса места нахождения организации), занимаемая должность, служебный телефон (при наличии) или последнее место работы (в случае отсутствия постоянного места работы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ведения о выдвижении работы или НТИ и ОКР в текущем году на присуждение других премий государствен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адрес места жительства и контактный телефо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ата смерти автора, а также фамилия, имя, отчество, адрес места жительства и телефон наследника (наследников) автора (в случае посмертного выдвижени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реквизиты счета в банке или иной кредитной организации для безналичного перечисления денежного вознаграждения (для коллектива указываются реквизиты счетов в банке или иных кредитных организаций, на которые подлежит перечисление денежного вознаграждения каждому из членов коллектив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ля коллектива анкета представляется отдельно на каждого члена коллекти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е) копия паспорта автора (каждого члена коллектива) или подписавшего анкету наследника (наследников) автора (члена коллектива) со второй по пятую страниц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ж) копии свидетельства о смерти автора и свидетельства о праве на наследство подписавшего анкету наследника (наследников) автора (члена коллектив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val="ru-RU" w:eastAsia="ru-RU" w:bidi="ar-SA"/>
        </w:rPr>
        <w:instrText xml:space="preserve"> HYPERLINK "../../C:/Users/Popova.NS/AppData/Local/Temp/direct1/directum_vlg/%D0%9F%D0%B8%D1%81%D1%8C%D0%BC%D0%BE%20%D0%B8%D1%81%D1%85%D0%BE%D0%B4%D1%8F%D1%89%D0%B5%D0%B5%20%E2%84%96%20%D0%BE%D1%82%20%D0%B2%20%D0%9E%D0%B1%D0%BB%D0%B0%D1%81%D1%82%D0%BD%D0%B0%D1%8F%20%D0%B3%D0%B0%D0%B7%D0%B5%D1%82%D0%B0%20_%D0%9A%D1%80%D0%B0%D1%81%D0%BD%D1%8B%D0%B9%20%D0%A1%D0%B5%D0%B2%D0%B5%D1%80_,%20%D0%9E%20%D1%80%D0%B0%D0%B7%D0%BC%D0%B5%D1%89%D0%B5%D0%BD%D0%B8%D0%B8%20%D0%BE%D0%B1%D1%8A%D1%8F%D0%B2%D0%BB%D0%B5%D0%BD%D0%B8%D1%8F%20(24937558%20v1).DOC" \l "Par11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ru-RU" w:bidi="ar-SA"/>
        </w:rPr>
        <w:t>согласи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физического лица, выдвигающего работу или НТИ и ОКР, автора (каждого члена коллектива), а в случае посмертного выдвижения - также наследника (наследников) автора (члена коллектива), подписавшего анкету, на обработку персональных данных по форме согласно приложению к настоящему Порядк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) оригиналы печатных изданий (в том числе периодических), содержащих работу, с датой публикации не менее чем за 1 год до представления работы на присуждение премий (для работ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) документы, подтверждающие создание в результате НТИ и ОКР, технологий, техники, приборов, оборудования, материалов и веществ не менее чем за 1 год до представления работы на присуждение премий (для НТИ и ОКР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0" w:right="0" w:hanging="0"/>
        <w:jc w:val="both"/>
        <w:rPr/>
      </w:pPr>
      <w:bookmarkStart w:id="0" w:name="Par111"/>
      <w:bookmarkEnd w:id="0"/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ОГЛАС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на обработку персональных данных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дата рождения 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паспорт: серия _____________ номер _____________ выдан 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когда и кем выдан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зарегистрированный(ая) по адресу: 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ИНН 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СНИЛС 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ободно,  своей  волей  и  в  своем интересе даю согласие Департамент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экономического  развития  области  как уполномоченному органу по провед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конкурсного  отбора  на присуждение государственной премии, государствен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молодежной  премии  области  по  науке  и  технике), зарегистрированному п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адресу:  г.  Вологда,  ул.  Герцена,  д.  27,  и Государственному казенном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учреждению      Вологодской      области      «Областное     казначейство»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зарегистрированному  по  адресу:  г.  Вологда,  ул.  Лермонтова, д. 19а, 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обработку  (любое действие (операцию) или совокупность действий (операций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совершаемых  с  использованием  средств автоматизации или без исполь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таких  средств, включая сбор, запись, систематизацию, накопление, хранение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уточнение  (обновление,  изменение),  извлечение,  использование,  передач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(распространение,  предоставление,  доступ),  обезличивание,  блокирование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удаление, уничтожение) следующих персональных данны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амилия, имя, отч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исло, месяц и год рож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личие и наименование ученой степени и з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личие государственных наград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личие  и  наименование  государственной  премии Вологодской области 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(или) другой премии государственного знач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о работы (полное наименование организации, с указанием фактиче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адреса  места  нахождения  организации),  занимаемая  должность,  служеб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телефон  (при  наличии)  или  последнее  место  работы (в случае отсутств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постоянного места работы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дрес места жительства и контактный телефо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 иные  данные,  указанные  в  письменном представлении работы, анкет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авт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 ознакомлен(а) с тем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ие  на  обработку персональных данных действует с даты подпис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настоящего   согласия   в   течение  всего  срока  проведения  конкурса  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присуждение  государственной (государственной молодежной) премии области п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науке и техник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ие  на  обработку  персональных  данных  может  быть  отозвано 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основании письменного заявления в произвольной форм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 случае  отзыва  согласия  на  обработку  моих  персональных  да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Департамент  экономического  развития  области  вправе продолжить обработк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персональных данных без согласия при наличии оснований, указанных в пунктах</w:t>
      </w:r>
    </w:p>
    <w:p>
      <w:pPr>
        <w:pStyle w:val="Normal"/>
        <w:bidi w:val="0"/>
        <w:ind w:left="0" w:right="0" w:hanging="0"/>
        <w:jc w:val="both"/>
        <w:rPr/>
      </w:pPr>
      <w:hyperlink r:id="rId3">
        <w:r>
          <w:rPr>
            <w:rStyle w:val="InternetLink"/>
            <w:rFonts w:eastAsia="Calibri" w:cs="Courier New" w:ascii="Courier New" w:hAnsi="Courier New"/>
            <w:color w:val="000000"/>
            <w:u w:val="none"/>
            <w:lang w:val="ru-RU" w:eastAsia="ru-RU" w:bidi="ar-SA"/>
          </w:rPr>
          <w:t>2</w:t>
        </w:r>
      </w:hyperlink>
      <w:r>
        <w:rPr>
          <w:rFonts w:cs="Courier New" w:ascii="Courier New" w:hAnsi="Courier New"/>
        </w:rPr>
        <w:t xml:space="preserve"> - </w:t>
      </w:r>
      <w:hyperlink r:id="rId4">
        <w:r>
          <w:rPr>
            <w:rStyle w:val="InternetLink"/>
            <w:rFonts w:eastAsia="Calibri" w:cs="Courier New" w:ascii="Courier New" w:hAnsi="Courier New"/>
            <w:color w:val="000000"/>
            <w:u w:val="none"/>
            <w:lang w:val="ru-RU" w:eastAsia="ru-RU" w:bidi="ar-SA"/>
          </w:rPr>
          <w:t>11 части 1 статьи 6</w:t>
        </w:r>
      </w:hyperlink>
      <w:r>
        <w:rPr>
          <w:rFonts w:cs="Courier New" w:ascii="Courier New" w:hAnsi="Courier New"/>
        </w:rPr>
        <w:t xml:space="preserve">, </w:t>
      </w:r>
      <w:hyperlink r:id="rId5">
        <w:r>
          <w:rPr>
            <w:rStyle w:val="InternetLink"/>
            <w:rFonts w:eastAsia="Calibri" w:cs="Courier New" w:ascii="Courier New" w:hAnsi="Courier New"/>
            <w:color w:val="000000"/>
            <w:u w:val="none"/>
            <w:lang w:val="ru-RU" w:eastAsia="ru-RU" w:bidi="ar-SA"/>
          </w:rPr>
          <w:t>части 2 статьи 10</w:t>
        </w:r>
      </w:hyperlink>
      <w:r>
        <w:rPr>
          <w:rFonts w:cs="Courier New" w:ascii="Courier New" w:hAnsi="Courier New"/>
        </w:rPr>
        <w:t xml:space="preserve"> и </w:t>
      </w:r>
      <w:hyperlink r:id="rId6">
        <w:r>
          <w:rPr>
            <w:rStyle w:val="InternetLink"/>
            <w:rFonts w:eastAsia="Calibri" w:cs="Courier New" w:ascii="Courier New" w:hAnsi="Courier New"/>
            <w:color w:val="000000"/>
            <w:u w:val="none"/>
            <w:lang w:val="ru-RU" w:eastAsia="ru-RU" w:bidi="ar-SA"/>
          </w:rPr>
          <w:t>части 2 статьи 11</w:t>
        </w:r>
      </w:hyperlink>
      <w:r>
        <w:rPr>
          <w:rFonts w:cs="Courier New" w:ascii="Courier New" w:hAnsi="Courier New"/>
        </w:rPr>
        <w:t xml:space="preserve"> Федер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закона от 27 июля 2006 года N 152-ФЗ «О персональных данных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сле     окончания    конкурса    на    присуждение    государствен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(государственной молодежной) премии области по науке и технике персональ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данные  будут  храниться  в  Департаменте экономического развития области 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течение   предусмотренного  законодательством  Российской  Федерации  сро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хранения доку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сональные  данные,  предоставляемые  в  отношении третьих лиц, буду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обрабатываться  только  в  целях  осуществления  и  выполнения  возлож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законодательством Российской Федерации функций, полномочий и обязанностей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«__»________________ 20__ г.                        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67AB18F5A107AD2BD38A616AABAF4FAF2182F475D003B70799DD697F659411652732B713D4300TD43H" TargetMode="External"/><Relationship Id="rId3" Type="http://schemas.openxmlformats.org/officeDocument/2006/relationships/hyperlink" Target="consultantplus://offline/ref=50267AB18F5A107AD2BD26AB00C6E4F0FDF946274359026C2B2C9B81C8A65F145612757E32794C04TD40H" TargetMode="External"/><Relationship Id="rId4" Type="http://schemas.openxmlformats.org/officeDocument/2006/relationships/hyperlink" Target="consultantplus://offline/ref=50267AB18F5A107AD2BD26AB00C6E4F0FDF946274359026C2B2C9B81C8A65F145612757E32794C04TD49H" TargetMode="External"/><Relationship Id="rId5" Type="http://schemas.openxmlformats.org/officeDocument/2006/relationships/hyperlink" Target="consultantplus://offline/ref=50267AB18F5A107AD2BD26AB00C6E4F0FDF946274359026C2B2C9B81C8A65F145612757E32794E0ATD42H" TargetMode="External"/><Relationship Id="rId6" Type="http://schemas.openxmlformats.org/officeDocument/2006/relationships/hyperlink" Target="consultantplus://offline/ref=50267AB18F5A107AD2BD26AB00C6E4F0FDF946274359026C2B2C9B81C8A65F145612757ET34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9</Words>
  <Characters>10696</Characters>
  <CharactersWithSpaces>9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00:00Z</dcterms:created>
  <dc:creator>Nekludova.OV</dc:creator>
  <dc:description/>
  <dc:language>en-US</dc:language>
  <cp:lastModifiedBy/>
  <dcterms:modified xsi:type="dcterms:W3CDTF">2018-04-24T21:00:00Z</dcterms:modified>
  <cp:revision>2</cp:revision>
  <dc:subject/>
  <dc:title>Перечень конкурсных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